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H E   M O R T G A G E   M I S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 Practical 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541 Suite#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dmond, Wa. 980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6) 868-3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l991 by Jim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____|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 Product Examin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ASP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 Purchase /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  License Restric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 Product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 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  Customer Particip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  System Requirements &amp;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  Definitions &amp;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.  A Mortgage Comme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R O D U C T   E X A M I N A T I O N   I N F O R M A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rtgage Miser program hereafter referred to as "The  Product"  is 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Public  Domain Software",   nor  is  it  "Freeware".  It is the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ty of the Practical Solutions Company, Copyright (C) l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limited use license is hereby granted to persons who wish to  review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 for suitability to their  particular  requirements.  Usage  of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  beyond  a reasonable 10 day examination period shall be consid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ptance,  and requires registration.  Continued usage of the the produ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yond  the  examination  period  by  Non-Registered persons is prohib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ither The Mortgage Miser program nor any of its documentation  compon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 be  modified  in  any respect,  including de-compiling,  disassemb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/or any other form of reverse engineering.  All documentation compon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files)  must be preserved intact and retained with the executable compu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tribution of the The Mortgage Miser Program is encouraged  provided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ve  conditions  are  met.  The product may be distributed through publi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areware channels including electronic bulletin boards provided no fees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numerations are accepted for such distribution, with the exception that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e not  to  exceed  $5.00  US  may  be  charged  by  legitimate  share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inesses for replication and overhead expen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gitimate businesses engaged  in  the  distribution  of  "Public  Domain"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Shareware"  products  may  distribute  The  Mortgage Miser ONLY with PRI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itten permission from the Practical Solutions Compan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 S P   M E M B E 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actical Solutions is a member of the Association of Shareware  Professiona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SP).  ASP wants to make sure that the shareware principle works for you. 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are unable to resolve a shareware-related problem with an  ASP  member 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acting the 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lp you resolve a dispute or problem with an ASP member, but does not provi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chnical  support for members products.  Please write to the ASP Ombudsman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45 Grover Road,  Muskegon,  MI 49442-9427 or send a  Compuserve  message  vi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U R C H A S E    R E G I S T R A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one  who intends to continue using The Mortgage Miser program beyon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  day  examination period is encouraged to legitimize their usage throug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chase  registration.  For  the  nominal $39.95 Registration fee the us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receive the latest version of  the  product,  including  document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,  and will be notified when major upgrade enhancements and additi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become available. Site Licenses are offered at the rate of $9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s accomplished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 the Purchase Registration Form from the MAIN MENU of The Mortg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ser Program using option F5.  Complete the  information,  enclos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fee,  and mail your order to Practical Solutions. 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registered copy of the latest version of The Mortgage Mi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distribution media for The Mortgage Miser is one  360KB  5  1/4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.  If  your  system requires the 3 1/2" disk media,  please n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quirement on the order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n-residents  of  the United States please be advised to make checks dra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U.S.  Funds.  Washington State Residents must include 8.2% Sales Tax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copy requested. Please include $1.5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I C E N S E   R E S T R I C T I O N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  registration  grants  purchasers a limited use license and one (1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of the product for personal use  on  one  (1)  non-networked  Pers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.  Site  licensing  for  multiple  users  may also be obtained (S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chase Registration).  Registered users will be provided with the  late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updates and product documentation at the time of purchase and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notified of any major upgrade enhancements.  Neither The Mortgage  Mis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 nor  any  of  its  documentation components may be modified in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pect, including de-compiling, disassembling or any other form of rever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gineering.  Duplication  of  the  registered  version  of the product 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R O D U C T    U P G R A D E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ed  users of the product may upgrade to the latest software ver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sending $10 for each upgrade copy requested.  Please  use  the  Purch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ration  Form  from  the  MAIN  MENU for upgrade requests,  noting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s in address or telephone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R O D U C T   S U P P O R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stomers  who  purchase  (register) the product are entitled to receive 9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ys free product support from the date of purchase. Product support may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by mail or telephone by contact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Sol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41 Redmond Way, Suite 3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mond, Wa. 9805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(206) 868-3336  (Message System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actical Solutions will make every attempt to expediently answer  any 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 questions  and  resolve  any problems that might arise from the us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duct. All comments and suggestions for improvement are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A R R A N T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actical  Solutions  warrants  that  the  diskette  media  upon  which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 is  recorded  shall  be  free  from  defects   in   material 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manship,  under  normal use and conditions,  for a period of sixty (60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ys from the date of purcha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CEPT  FOR THE FOREGOING LIMITED WARRANTY,  THE MORTGAGE MISER SOFTWAR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VIDED "AS IS" WITHOUT ANY WARRANTY, EXPRESSED OR IMPLIED, INCLUDING, B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 LIMITED TO THE IMPLIED WARRANTIES OF MERCHANTABILITY AND FITNESS F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CULAR PURPO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Practical  Solutions  Company  shall  not  be  liable for any damag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ther direct,  indirect,  special or consequential arising from a fail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 the product to perform or operate in a manner desired by the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unregistered u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actical Solutions Company shall not be liable for any damages to 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 property  which may be caused directly or indirectly by the use of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no event shall  the  Practical  Solutions  Company  be  liable  for 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mages,  including  any lost profits,  lost savings or other incidental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equential damages arising out of the use or persons  inability  to  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U S T O M E R    P A R T I C I P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 an  effort to provide Total Customer Satisfaction,  Practical Solu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comes your comments and suggestions related to this product. We consi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criticisms "GOLDEN" and welcome your input.  Please feel free to  c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 write  and describe any situations you encountered,  features you wou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to see added in the future,  suggestions,  or words of  encourage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e version of the product you are u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actical Solutions intends to improve the  product  and  provide  upgrad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on customer input. Your comments are VERY IMPORTANT to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 Y S T E M   R E Q U I R E M E N T 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N D   S E T U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use The Mortgage Miser,  you Need only an IBM PC or Compatible  Compu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 minimum of 256K RAM  Memory,  one Floppy Diskette Drive,  and an IB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tible Printer.  Your system must also have a DOS Version 2.0 or  new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run The Mortgage Miser from a Floppy Disk,  but a Fixed Disk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much more desirabl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ed Dis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lace the program and associated files on a fixed  disk,  please  foll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instru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 your computer to the fixe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complete, place the Mortgage Miser disk in floppy drive  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e the fixed disk you will load the product to.  ( ie: C or D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ition  to  the root directory of that disk if different than the defaul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. (ie for "D"   Type  D:  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DOS Prompt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\ MI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 MI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A:*.* C:      ( or COPY A:*.* D: etc..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hould load  all  files  from  the  floppy  disk  in  slot  A  to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ectory "MISER" on the fixed 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d any trouble with this, you should refer to your DOS manual un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pic DIRECTORIES. (See Make Directory and Change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un the program, simply type  "MTG"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mortgage models created by The Mortgage Miser will  be  placed  on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drive the program was executed from. No path statements are necessa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E F I N I T I O N S   &amp;   T E R M I N O L O G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S &amp;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rtgage, a Death Pledg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T \'mo(e)rt\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(fr.  L mortus, fr. pp. of mori - death, to die) + GAG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GE \'gaj\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(fr. Gmc vt. 1. archaic:pledge  2. archaic:stake,risk)]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keys with the letter "F" in front of a numb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of a group of related functions (opt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MENU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s are items you can order from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RECURRING PRE-PAYMENTS TO PRINCI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are Pre-Payments against The Principal balance  of  the  Mortg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 are  Calculated IN ADDITION TO your normal REQUIRED payment.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used when you plan to make the same  Pre-Payment  for  a  series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s. Recurring Pre-Payments continue in the plan until you stop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LUMP SUM PRE-PAYMENTS TO PRINCI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ump Sum  Pre-Payments To Principal are just like Recurring Pre-Pay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PT THEY ARE ONLY IN EFFECT ONLY FOR THE MONTH THAT YOU SPECIFY.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  applied  IN  ADDITION  TO  required  Payments  and  any  Recur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payments against the 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INTEREST RAT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primarily for Adjustable Rate Mortgages (ARM's). You can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ment Number you expect Interest Rates to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BALLOON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when  Mortgages  have  an  early  "Cash  Out"  stipulation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act.  If  these  are  present,  they  often  occur at 5 year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tgage  is  often  amortized over 30 years.  The balance you would o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 be  determined  by  the  Years  and Months (if any) you enter.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loon Payment due in 5 years would be payable on payment number 6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PAYMENT TO LOAN 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number calculated to reflect the number of actual payment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 made  in order to reduce the mortage by the face value of 1 norma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Mortgage  Miser  is  a  powerful  mortgage  modeling  tool  which  w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iginally  designed  to  answer  OUR question "What if we did __?__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tgage  ?".  Our  goal  was  simply to accelerate our mortgage as fast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sible.  Although we found a number of software packages  that  perform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y types of mortgage amortizations,  we found none that  accomodated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hat If" acceleration modeling capabilities we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oduct was designed for the average person with a mortgage,  for tho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  are  thinking  about  getting  a  new  one,  or for anyone conside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inancing.  Although it was designed for the homeowner, it's suitable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by others including Realtors, Brokers and Accountants who also may fi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oduct helpfu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r philosophy is simply that "Get Rich  Quick"  schemes  seldom  work 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 of  us  who  work  for  a  living.  We  believe  that the reality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financial security" (as such) must begin with debt elimination, regardl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type of debt, followed by the maximum utilization of future incom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ther words - honest work, planning, and a little discip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ning is necessary to attain this or any other REAL goal.  The  Mortg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er  provides  one  of  the tools necessary to help PLAN the reduction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tgage debt obligations by means of setting up models in the  system  (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ivacy of your own home) and running "what-if" scenarios against th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hough the product has many features,  we think the most important on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Plan" the product generates once a model has been created.  Without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 that you can actually VISUALIZE,  there's really only a "pre-concrete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ion, certainly no firm direction,  and therefore no commit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asuring your progress is the  tangible  element  you  need  in  order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ieve in any long range endeav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was YOGGI BERRA who was once quoted as saying "If You Don't  Know  W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re Going, Any Road Will Get You There.....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rtgage Miser is simple to use. It was designed to be simple. Ther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hing  magic  about it,  although you may be surprised at the results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when you begin applying Pre-Payment variables to the models you cre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 that  note,  it  probably  goes  without  saying  that this product w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veloped to help PEOPLE and not necessarily financial institutions. So Go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ess Yoggi Berra and good luck with The Mortgage Mi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E T T I N G    S T A R T E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rogram is very easy to use.  In virtually all cases,  the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enter is directly opposite a self explanatory text.  In addition, t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 also  be  a message near the bottom of the screen (next to a blink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inter) each time a new bit of information is requi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event that the program encounters a problem,  an  audible  alarm 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nded and an appropriate course of action is displayed for you to tak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DOS Operating System messages will appear on the single bar line 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tom  of  the  screen.  Those generally tend to crash a program but don'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urt anything in most cases.  Just start the program over if this occu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un the program, simply type  "MTG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 should  see a display with the words "The Mortgage Miser" displayed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ld letters. Press "Enter" again.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xt screen you should see is  the  credits  and  registration 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"Enter"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is point, you should be at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the MAIN MENU,  you are presented with 6 Options from which to selec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execute any of these by pressing an "F-Key" (Function Key).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exit the program by pressing the Escape (Esc) Ke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other screens will eventually bring you back to this point under norm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rating circumstanc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"F1" from the MAIN MENU and  you  will  be  presented  with  a  brie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 of  what  this program can do.  Press any key to return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"F2" from the MAIN  MENU  and  a  screen  with  text  that  asks 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 should  appear.  This  is where you would setup new mortg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 get into that yet though.  We'll come back to this  later.  For  now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 the "Esc" Key and return to the MAIN MENU.  We're just poking arou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ime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"F3" from the MAIN MENU to Retrieve a Mortgage Model that I  put  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 for you to see.  Look at the black box in the lower right portion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screen.  There's a blinking arrow there to catch your  attention.  N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 the model name "TEST"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from the model "TEST" should now be displayed on the screen.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oint you have 3 choic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TE: We want the "3rd" one this time because we're just looking....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Press any key to accept that model and work with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Press "N" to reject i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3    Press "Esc" to return to the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pefully we're all back together again now at the MAIN MENU. If we aren'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ust keep pressing "Esc" from wherever you are until we get the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 "F4"  from  the MAIN MENU to Review all the Mortgage Models you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ored on Disk, be it Floppy or Fixed Disk. From this screen, you will no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ames of models you'll want to select from and work with later. You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sh to purge the models you no longer need  over  time.  To  delete  the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files",  please refer to the "DEL" function in your DOS manual.  Please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vised that the Mortgage Models all have an extension of ".MTG" after ea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name. You will not see (or refer to) it when working with the Mortg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er program itself, but you will need to use it when deleting models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S command "DEL". Press "Esc"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"F5" from the MAIN MENU to print a order form for the Mortgage Mis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"Esc" to return to the MAIN MENU.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ing "F6" will print the documentation that you're already reading so 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n't expand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is point you're ready to start using the Mortgage Mi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MORTG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MAIN MENU, Press "F2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hould now be in the NEW MORTGAGE SETUP Screen.  Rather than taking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 this step by step,  I'd like you to try it yourself.  In the  ev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ke a mistake, the program should correct you. You can't hurt anyth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re.  If you need to change something entered previously, use the ARROW 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OP half of this screen is where BASIC Mortgage Information is enter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which is needed to amortize a mortg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've entered all of the basic mortgage information, you will se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culated monthly mortgage payment displayed adjacent to that data. Ple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,  this  payment DOES NOT include Taxes and Insurance.  It is Princip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Interest ONLY.  If this is all you needed to know, you would just 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Esc"  to return to the MAIN MENU.  If you would like to try other number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press F2 to start over.  To continue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bottom  portion is Optional INFORMATIONAL TEXT,  and is only necess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identification.  It comes in very handy though if you intend  to  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 a "Package" Model for yourself or a friend or client.  This program h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provision for changes later on,  so don't be alarmed if you need  to  fi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after the fact. If you don't need this informatio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  the informational messages at the bottom of the screen until you'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ished.  When you've pressed the "Return" or "Enter" Key the  last  time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hould find yourself at The BASIC MORTGAGE INFORMATION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SIC MORTGAGE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t's  continue  through  with this example.  Press any other key,  and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see 3 questions displayed in the LOWER portion of the screen. If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re  to  plan  Pre-Payments  or  Interest  Rate  Changes from the onset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ilding this model,  this is where you'd tell the program you want  to  d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by placing a "Y" in each corresponding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 worry if you goof and put a "Y" in a wrong place. You get a chanc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 that by pressing "F2" after you've answered all 3 qu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now let's not answer these with a "Y".  Instead,  press the &lt;Enter&gt; 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lt;Return&gt;  Key  3  times.  Notice that the computer defaulted to "N" for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ee questions.  Now, read the informational messages at the bottom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and then press &lt;Enter&gt; again 1 more time to go to the nex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you should be at the MORTGAGE MODEL ACTIVITY MENU.  This is  where 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de what you want to do with this model you've just bui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CTIVITY MENU Scree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ACTIVITY MENU has 7 Options from which to choose.  The first 4 hav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  with displaying or printing a Mortgage Amortization Schedule or Summ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istics.  I would suggest that you use the "F2" option  of  this 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're simply running "What if" scenarios.  That way you don't hav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a lot of material to get to the bottom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 "F5"  simply bails out of this model and takes you back to the M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.   Right now,  it works the same as the  "Esc"  Ke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 "F6"  is  used to save your model to disk when you've finished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.  For  this  exercise,  let's go ahead and select "F6" to save our mode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we make any changes.  That will give us a starting point from  whi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make comparisons against variations we might make if we should so choo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 later.  Press  "F6"  if you haven't already done so.  This screen look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most exactly like the one we visited in the MAIN MENU  overview  when  w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rieved the model "TEST" doesn't it?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t's give our model a name of "TESTx" and Press the &lt;ENTER&gt; Key.  You m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sure that you don't unintentionally give your model the same name of 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 already  exists.   If  you  should,  the  previous  version  will 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WRITTEN with the new version you're working wi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creen should display the  message  "  No  Variables  Saved  ".  That'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 this  is  a simple mortgage model that we didn't do anything wi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press any key to continue.  You should be back  at  The  ACTIVITY 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gain. Congratulations, you just "saved" (or stored) a model on disk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if you should ever want to ,  you can retrieve that model from the M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 using Option "F3".  If you can't remember its name, then remember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 "F4" will REVIEW SAVED MODELS.  Once you retrieve your saved model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find yourself back at this point where you can work with it again 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GHT WHERE YOU LEFT OFF !!!!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 "F7"  to display the screen that lets you select specific model 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ements for change.  By selecting F7 you should  see  a  display  entit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 MODEL VARIABLES FOR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 MODEL VARIABLES FOR CHANG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re's one thing you'll need to do when you're running "What-if's"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model it's make changes.  You'll also need to make changes once you'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ly using a plan - especially in the Pre-Payments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's what this screen is  for.  It  points  you  to  specific  groups 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 in  your model that you might want to change or modify as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l or plan unfol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creen is a little different from the others,  in that you must  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"F2"  Key  AFTER  you've  placed  an [X] in the boxes you selecte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ification. The cursor bounces around pretty quickly, so look for the bo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's  blinking  before you key in an "X".  If you put an [X] in a box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 really want,  just keep pressing the  &lt;ENTER&gt;  key  and  you'll  co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to it again. Then just hit the &lt;ENTER&gt; key again and it's g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  ahead  and  put an "X" in the box for BASIC MORTGAGE Information o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for ADDITIONAL TEXT Information.  Since we haven't done Variables  ye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's not select any of those just now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 "F2"  and you should be back at the MORTGAGE SETUP Screen again. 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 requested  to  change the BASIC Mortgage Information or the Additi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Data from the REVIEW MODEL VARIABLES FOR CHANGE Screen,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 Press  "F2"  or  "F3" to ERASE that portion of what you had before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o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You  can change specific mortgage information at this time,  bu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will RETAIN any other information including variables that you  h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effect unless you modified or eliminated them as well.  You will  retu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ACTIVITY MENU again when you've finished with your chan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  the informational messages closely when making any changes.  On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st common points of confusion is when a user makes a  change  to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SIC Mortgage elements (Mortgage Amount,  Term or Rate) and  then  forge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/she  still  has variable factors (like Pre-Payments) in effect.  Are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to The WORKING MENU Ye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making changes, we probably ought to save the model again.  This ti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decide whether or not to call it "TESTx" and overlay the old version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ve it yet another name - perhaps "TESTy". Your choice. Why not go back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IN MENU now and try option "F4" and see how many models you have  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on disk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it's time to work with the Variables.  With this model,  of course,  w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uld have selected Option "F7" and "added" some  Variables,  but  for  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rcise,  lets  get back to the MAIN MENU and start over with a new mode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Press "F5" or "Esc" to get bac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ING WITH MORTGAGE VARIABLE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 the MAIN MENU,  select Option "F2" to set up a new mortgage just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 did  in our overview exercises.  Set up a Mortgage for $100,000 at 9.5%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15 years and start it on Month 1 (Jan).  Don't bother with the Opti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al Text following the basic mortgage factors unless you want t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reach the BASIC MORTGAGE INFORMATION  Screen  which  displays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yment, etc, press the Return Key to display those 3 questions we bypas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rlier on the LOWER half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 are the "Variables" and they have to do with Recurring Pre-Payment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ump Sum Pre-Payments,  and Interest Rate Changes.  Answer "Y" to all 3 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 for  this  exercise.  In  most  cases,  you  won't answer "Y"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est Rate Change question unless you have an "Adjustable Rate Mortgage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unless your're planning on getting one.  NOW, press the &lt;ENTER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ve just told the program you want to schedule all  3  of  the  Vari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ivities allowed for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we start into this section,  I want to let you know that you'll n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o some simple arithmetic in your head here.  In these Variable activ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s,  you'll need to use "Payment Numbers" to start an activity on. 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yment Number, it doesn't mean "Jan 1991", it means payment number "01"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180" or whatever payment NUMBER it i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, if you began your mortgage in January and you're planning vari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ivity beginning on the  first  payment  of  the  first  year,  and  t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thing else beginning on the first payment of the second or third year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use Payment Numbers "01",  "13" and "25".  Where "13" is  the  fir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yment  of  the second year and so on.  If you're already into a mortgag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probably need to get out your statements and do some count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 would  suggest that when you get serious about planning these variabl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first print a complete amortization schedule using a basic mortgage.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give you the payment numbers you need to use as refer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URRING PRE-PAYMENTS TO PRINCIP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is exercise, we'll be setting up 3 Recurring Pre-Payment schedules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ning purposes.  If this were a real plan, and things don't work ou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y we'd anticipated downstream,  we could go  back  and  make  adjust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ter using Option "F7" from The ACTIVITY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prompt  is  asking  you  for a Beginning Month from which to STAR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urring Pre-Payment To Principal activity.  These Recurring  Pre-Pay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y  in effect until you optionally choose a future month (Payment Numbe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change or stop them. You can turn them off by selecting a Payment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 corresponding value of zero.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payment number "13"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enter the amount 100.00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 screen will display your entry above in the first position of the gri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 the words " thru END" following your payment number.  Remember, 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stay  in  effect  until  you  turn  it  off  or  change 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select payment number 25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amount 200.00 and press "Enter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creen will display your entry below the first,  again with  the  wo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thru END" following. Notice how it changed the first item in the grid fr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13 thru END" to "13 thru  24"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select payment number 37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amount 300.00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how it work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let's make it "hiccup"...  Key payment number 8 and Press  &lt;ENTER&gt;. 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n't like payment number 8 because you've already scheduled past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&lt;ENTER&gt; one more time when you've entered all of your  variables. 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 point,  you're  asked if you want to cancel the whole thing and sta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.  If you made a mistake,  press "F2" and the program will simply er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 that  you've  just  entered.  You can start keying again if that'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e.  Otherwise,  just  press  &lt;ENTER&gt;  one  more  time  to  complete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eduling of your Recurring Pre-Payments to Principal Vari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 you had selected Option "F7" (MODIFY/CHANGE) from the ACTIVITY MENU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opted to change any of the variables,  you would be presented  with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 displaying all previously scheduled activity for that vari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anted to "Add" additional entries, then you would just begin key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ght from where you left off.  If your model didn't work  out  like  you'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ned,  then  just  press  &lt;ENTER&gt; and select the "F2" option to wip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ire schedule out and start over.  On that note, I'll mention that it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  be  a  good  idea  to schedule your "iffy" model variables out too fa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're using a "live" mode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UMP SUM PRE-PAYMENTS TO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're going to set  up  2  Lump  Sum  Pre-Payments  to  Principal  in 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rcise.  These  are  similar  to  the Recurring Pre-Payments To Princip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cept that when you select a Payment Number,  it will be the ONLY  Pay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that the amount you enter will be applied to.  These don't re-occur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they DO take effect IN ADDITION TO any Recurring Pre-Payments  you 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scheduled, so be careful and check your Recurring Pre-Payment Plan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you don't have any overlap that you forgot ab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payment number 9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amount 1,500.00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payment number 27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amount 2,000.00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The  Lump  Sum  Pre-Payment on Payment Number 27 is going to overla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 schedule we set up in the Recurring Pre-Payment plan.  But  in 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e  we  want  it  to  -  because  we're just planning on having $2,000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funds available to us on tha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you can see in these  examples,  we  would  be  planning  to  apply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eds from some other additional source of income to our mortgage. 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y  the money doesn't get spent before it's received. Ever had that happ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you?   That's why we call it a plan !!!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's  all  for  this  one.  Press  &lt;ENTER&gt; twice and you should be 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 RATE CHANG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 RATE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ne is kind of a combination of the first two.  You select the pay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you want the Interest Rate to change on and it stays in effect unt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 tell it otherwise.  This type of activity is specifically designe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M's or Adjustable Rate Mortg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payment number 13 and press &lt;ENTER&gt; (Beginning Payment  of  year  2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interest rate  10.5  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 payment  number  25 and press &lt;ENTER&gt; (Beginning Payment of year 3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interest rate  11.5  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payment number 37 and press &lt;ENTER&gt;.  (Beginning Payment of year  4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interest rate  12.5  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 should  do it for interest rate changes for now.  Press &lt;ENTER&gt; tw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 should be at the ACTIVITY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ve  just  scheduled  all  3 of the variable activity types the Mortg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er accomodates. Why not take a look now at the effect of your changes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ing options F1,  F2,  F3 and F4.  If you have the registered versio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s F3 and F4 provide a nice Variable Application Schedule in  addi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Amortization Schedule and Summ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ember  to  save  the model (F6) if you want to keep it before exiting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MENU.  Failure to save the model will result in losing your pl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M O R T G A G E   C O M M E N T A R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riving concept behind the development of the Mortgage  Miser  is 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me  mortgages  are  just  as  much  a debt as any other kind of financi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bligation and as such, they should be elimin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re are a lot of people who will argue that you need a home mortgage 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x  purposes.  We  don't subscribe to the notion that you attain financi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urity with tax credits,  but rather by eliminating debt obligations 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 making  wise  choices  with  your financial reserves (IN OTHER WORD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 INTEREST - DON'T PAY IT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contrary,  we believe that by  paying  your  taxes  and  using 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rtion  of  your  income  that would otherwise be used to make the lend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althy,  the  average  person is far better off.  It does take resolve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st of all it takes DISCIPLINE.  There's no doubt about it,  while  you'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ing to accomplish YOUR goals,  your friends and neighbors will probab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inue  buying "toys" like there's no tomorrow.  Hang in there....  T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a tomorrow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aking of tomorrows,  statistics show that about 98% of all Americans wh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ch retirement age either (a) cannot afford to retire, or (b) they reti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 incomes  below  the  poverty  level.  The message is fairly clear.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gs don't self organize. YOU ARE RESPONSIBLE FOR PLANNING YOUR SECURITY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o one els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's a good idea to get started early  with  your  planning.  In  order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imize the Pre-Payment concept,  be willing to start small at  first 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comfortable with the plan. Don't start too aggressively or let yoursel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 discouraged.  YOU CAN'T EAT THE ELEPHANT  WHOLE.  Take  one  bite  at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... As you get started, you may soon find yourself looking for "things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do without to bring more money into play to  be  used  against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cipal.  Start small,  but DO GET SERIOUS about it if you're going to g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your mortgage.  Remember,  the earlier money is applied,  the grea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mpact, and the sooner it's over !!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 eliminating  smaller debt obligations first,  you'll have more money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against your home mortgage.  Car loans are significant detractions.  W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seem to think we have to have new cars for  some  reason.  Sorry  -  w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't, especially when we've got a big home mortgage hanging over us. May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can get along with a good used car for a few years until  our  house 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id  for.  You can always buy a new car later (if you still think you n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).  You may be suprised what you DON'T buy once you get into the habit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 Focus on debt elimination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'll probably be surprised to find out how rapidly you can increase 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-Payments  once  you  get  started  and once you see the results of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s.  The printed model helps make it a concre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od luck and happy tomorrows from the Mortgage Mi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